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hijeet Shivaji Kek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:</w:t>
      </w:r>
      <w:r>
        <w:rPr>
          <w:rFonts w:cs="Times New Roman" w:ascii="Times New Roman" w:hAnsi="Times New Roman"/>
          <w:sz w:val="24"/>
          <w:szCs w:val="24"/>
        </w:rPr>
        <w:t>k_abhijeet85@rediff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Contact:</w:t>
      </w:r>
      <w:r>
        <w:rPr>
          <w:rFonts w:cs="Times New Roman" w:ascii="Times New Roman" w:hAnsi="Times New Roman"/>
          <w:sz w:val="24"/>
          <w:szCs w:val="24"/>
        </w:rPr>
        <w:t xml:space="preserve"> 9921299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7253605" cy="6985"/>
                <wp:effectExtent l="635" t="9525" r="63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36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71.1pt,1.25pt" ID="Straight Connector 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n integral part of organization that provides an atmosphere of mutual growth and utilizes talent, potential to be an excellent in field of edu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umma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</wp:posOffset>
                </wp:positionH>
                <wp:positionV relativeFrom="paragraph">
                  <wp:posOffset>12065</wp:posOffset>
                </wp:positionV>
                <wp:extent cx="7181850" cy="0"/>
                <wp:effectExtent l="0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95pt" to="566.1pt,0.95pt" ID="Straight Connector 4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ersatile and creative professional good at taking initiative and logical thinki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, collaboration and interpersonal skills with proficiency in grasping new technical concepts quickly and utilizing them in an effective manner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ies in handling multiple priorities with a bias for action anda genuine interest in personal and professional developmen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7181850" cy="6350"/>
                <wp:effectExtent l="635" t="9525" r="635" b="952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2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15pt" to="566.55pt,15.6pt" ID="Straight Connector 5" stroked="t" o:allowincell="f" style="position:absolute;flip:y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cademic details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8"/>
        <w:gridCol w:w="4227"/>
        <w:gridCol w:w="1350"/>
        <w:gridCol w:w="1703"/>
      </w:tblGrid>
      <w:tr>
        <w:trPr>
          <w:trHeight w:val="3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3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(Mech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J.J.Magdum College of Engineering ,Jaysing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9</w:t>
            </w:r>
          </w:p>
        </w:tc>
      </w:tr>
      <w:tr>
        <w:trPr>
          <w:trHeight w:val="3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 State Boar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.B.T.E, 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4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 State Boar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e warana mahavidhyalya,warananag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ferences/Seminar Attended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 seminar on “Energy efficiency improvement &amp; energy manangement in Industries” at Shivaji University Kolhapu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d one day Training &amp; Placement Meet John Deer Ltd, Pune arrange by M.S.B.T.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ted Three Days Industrial training at Suzlon Energy Ltd, Pune arrange by M.S.B.T.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cipated in Three days workshop on “Teaching  Methodologies . organized by Sharad Institute of Technolog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nds the Training &amp; Placement Officer Meet arrange gy M.S.B.T.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cipated in One Week workshop (FDP) on “Technical Pedagogy”. organized by Sharad Institute of Technolog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cipated in One Week workshop (STTP) on “LaTeX”. organized by Sharad Institute of Technolog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6"/>
          <w:szCs w:val="26"/>
        </w:rPr>
        <w:t>Participated in One Week workshop (FDP) on “Future of Making Things” Using Fusion 360. organized by Sharad Institute of Technology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7175500" cy="12700"/>
                <wp:effectExtent l="635" t="9525" r="635" b="952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55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9pt" to="566.55pt,14.85pt" ID="Straight Connector 8" stroked="t" o:allowincell="f" style="position:absolute;flip:y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Achievements and extra-curricular activities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s the Training &amp; Placement Officer at SI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 Training program me for the soft skill and career guidance programmer 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the charge for carrying out ORNATE Paper Presentation completion at SI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food committee Member of Sharadotsav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7175500" cy="12700"/>
                <wp:effectExtent l="635" t="9525" r="635" b="952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55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9pt" to="566.55pt,14.85pt" ID="Straight Connector 8" stroked="t" o:allowincell="f" style="position:absolute;flip:y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MEMBERSHIP OF PROFESSIONAL SOCIETIES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Member of Indian Society for Technical Education (ISTE) LM 94939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7175500" cy="12700"/>
                <wp:effectExtent l="635" t="9525" r="635" b="9525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55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9pt" to="566.55pt,14.85pt" ID="Straight Connector 8" stroked="t" o:allowincell="f" style="position:absolute;flip:y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Experienc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Teaching Experience – 8 year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1"/>
        <w:gridCol w:w="36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In Mechanical Enginee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YECT’s Sharad Institute of Technology Polytechnic Yadrav. Ichalkaranj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0 – Till Date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195580</wp:posOffset>
                </wp:positionV>
                <wp:extent cx="7169150" cy="6985"/>
                <wp:effectExtent l="635" t="9525" r="635" b="952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4pt" to="564.35pt,15.9pt" ID="Straight Connector 9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ersonal Inf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>08 March,1983</w:t>
      </w:r>
    </w:p>
    <w:p>
      <w:pPr>
        <w:pStyle w:val="Normal"/>
        <w:spacing w:lineRule="auto" w:line="24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 Male.</w:t>
      </w:r>
    </w:p>
    <w:p>
      <w:pPr>
        <w:pStyle w:val="Normal"/>
        <w:spacing w:lineRule="auto" w:line="24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: English, Hindi and Marath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: c/o Rajendra Bendugade, 2365, “Aananche Aishwarya” kali wat, Haripur.A/P Haripur 41641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contact number: 735087812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declare that the above written particulars are true and correct to the best of my knowledge and belief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Place:                                                                                                        (Abhijeet Shivaji kekare)</w:t>
      </w:r>
    </w:p>
    <w:sectPr>
      <w:type w:val="nextPage"/>
      <w:pgSz w:w="12240" w:h="15840"/>
      <w:pgMar w:left="475" w:right="432" w:gutter="0" w:header="0" w:top="4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26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MS Sans Serif" w:hAnsi="MS Sans Serif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MS Sans Serif" w:hAnsi="MS Sans Serif" w:eastAsia="Times New Roman" w:cs="MS Sans Serif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PP PP</dc:creator>
  <dc:description/>
  <dc:language>en-US</dc:language>
  <cp:lastModifiedBy>Administrator</cp:lastModifiedBy>
  <cp:lastPrinted>2015-06-09T15:25:00Z</cp:lastPrinted>
  <dcterms:modified xsi:type="dcterms:W3CDTF">2018-09-17T10:34:00Z</dcterms:modified>
  <cp:revision>16</cp:revision>
  <dc:subject/>
  <dc:title/>
</cp:coreProperties>
</file>